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Péče o nové štěně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Očkování</w:t>
      </w:r>
    </w:p>
    <w:p>
      <w:pPr>
        <w:pStyle w:val="Normal"/>
        <w:numPr>
          <w:ilvl w:val="0"/>
          <w:numId w:val="2"/>
        </w:numPr>
        <w:outlineLvl w:val="1"/>
        <w:rPr>
          <w:b/>
          <w:b/>
          <w:bCs/>
          <w:caps/>
          <w:color w:val="000000"/>
        </w:rPr>
      </w:pPr>
      <w:r>
        <w:rPr>
          <w:color w:val="000000"/>
        </w:rPr>
        <w:t>štěně je vhodné očkovat poprvé v 6. týdnu věku proti psince a parvoviróz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čkování lze také zahájit v 8. týdnu věku a to proti psince, parvoviróze, infekčnímu zánětu jater a leptospiróz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šechna tato onemocnění je nutné alespoň jednou přeočkovat ve věku 12 týdnů, v této době se navíc přidá vzteklin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ždý rok se poté pes přeočkuje proti všem těmto nemocem jen jednou v jedné injekc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dle Vašeho přání lze navíc psa očkovat proti lymské borrelióze a psincovému kašl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odrobnosti o očkování psa najdete v článku </w:t>
      </w:r>
      <w:hyperlink r:id="rId2">
        <w:r>
          <w:rPr>
            <w:rStyle w:val="InternetLink"/>
            <w:color w:val="000000"/>
            <w:u w:val="single"/>
          </w:rPr>
          <w:t>Vakcinace psů</w:t>
        </w:r>
      </w:hyperlink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Odčervován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štěně by mělo být pravidelně odčervováno, a to od stáří 2 týdnů každé 4 týdny až do věku 6 měsíců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o odčervování štěňat je nejlepší pasta, která se snadno podává a má i další výhod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e věku 6 měsíců je doporučitelné přestat rutinně odčervovat: lepší je nechat jednou za 2-3 měsíce nechat vyšetřit trus psa na přítomnost vajíček parazitů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kud se rozhodnete pro pravidelné podávání protiparazitárních léků, je vhodné typy těchto léků střídat, aby se nevyvinula rezistence parazitů na stále stejné antiparazitikum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nější parazité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jčastějšími vnějšími parazity štěňat jsou blechy a klíšťat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lechy je nutné hubit nejen na psovi, ale také v jeho prostředí, pelíšku, boudě, apod. Zde totiž přežívají vajíčka, larvy a kukly ble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 štěně je ideální Frontline sprej, který je nejedovatý a jehož jedna aplikace vydrží působit 12 týdnů, na prostředí je vhodný Diffusil V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klíšťata ohrožují psa především na jaře a na podzi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rontline již v současné době není příliš účinný proti klíšťatům, jeho bezpečnost je ovšem u štěňat prioritní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éče o oči, uši a dutinu ústn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či je vhodné čistit každý den vykapáním očními kapkam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čištění uší má dvě fáze: (1) vnitřní strana boltce a záhyby se čistí pomocí tampónu a ušních kapek s čajovníkem nebo olejem; (2) zvukovod se jednou týdně vykapává speciálními přípravk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 zvukovodu nikdy nestrkáme tampón na špejli; speciální kapky zvukovod výborně vyčistí sam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 dutině ústní kontrolujeme, zda vedle sebe nerostou mléčné a trvalé zuby – nejčastěji se tak děje u špičáků; v těchto případech je nutné mléčný zub vytrhnou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ěkteří psi trpí zvýšenou tvorbou zubního kamene – ten je nutné pravidelně odstraňovat ultrazvukem a doma čistit pastou pro psy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ýživ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ranule jsou pro štěně jedinou vyváženou a kompletní stravo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kud krmíte kvalitními granulemi, je škodlivé přidávat do potravy jakékoli vitamíny a vápník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zvláště štěňata velkých plemen by měla být krmena pouze granulemi a hlavně nepřekrmován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malý a pozvolný růst štěněte zajistí dobrou modelaci kostí a kloubů a vývoj zdravé kostr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ekrmování a systém „plná miska celý den“ jsou zcela nevhodné a vedou k rychlému růstu psa spojenému s poruchami vývoje kostí a kloubů, např. dysplazie kyčlí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éče o srs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louhosrstá plemena vyžadují každodenní péči o srs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rst je vhodné pravidelně, ale ne moc často pročesávat a odstraňovat mechanické nečistoty a pra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upání v šampónu je spojeno se smytím ochranné mazové vrstvy na chlupech i kůži a tím s predispozicí k různým kožním onemocnění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sa lze koupat častěji (jednou za 14 dní) pouze s použitím veterinárního medikovaného šampónu; nečistoty na srsti po procházce je nejlepší osprchovat bez mýdla a šampónu, popř. vyčesa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iléhavou a lesklou srst zajistí pouze kvalitní výživa, popř. přídavek mastných kyselin do krmiv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Je Vaše štěně fenka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vní hárání u feny začíná kolem 8.-12. měsíce věk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kud jste již teď rozhodnutí, že nikdy nebudete chtít štěňata, je vhodné nechat fenu vykastrovat mezi první a druhou říj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nky, které nikdy neměly štěňata a nejsou vykastrované, jsou v pozdějším věku ve větším riziku vzniku hnisavého zánětu děloh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na vykastrovaná mezi první a druhou říjí má mnohem menší pravděpodobnost, že onemocní zhoubným nádorem mléčném žlázy, což je nejčastější typ rakoviny u psů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kud je fena po kastraci adekvátně krmena, nemůže ztloustnout a většinou ani nedochází k žádným změnám povahových vlastnost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</w:rPr>
        <w:t xml:space="preserve">Jak se máte o vaše štěňátko starat, aby z něj vyrostl krásný a zdravý pes? Dbejte především na jeho zdravou výživu. Pro rostoucí štěňata velmi důležitý obsah i rovnováha podávaných živin. </w:t>
      </w:r>
    </w:p>
    <w:p>
      <w:pPr>
        <w:pStyle w:val="NormalWeb"/>
        <w:rPr/>
      </w:pPr>
      <w:r>
        <w:rPr/>
        <w:t>Nesprávná výživa může poznamenat zdraví pejska na celý život. Co v tomto období opominete, nelze už nikdy napravit. Štěně doroste v dospělého psa přibližně za jeden až dva roky a za tuto dobu 15krát až 40krát znásobí svoji porodní hmotnost, projde obdobím překotného růstu, prodělá růst mléčných zubů a následnou výměnu chrupu za trvalý.</w:t>
      </w:r>
    </w:p>
    <w:p>
      <w:pPr>
        <w:pStyle w:val="NormalWeb"/>
        <w:rPr/>
      </w:pPr>
      <w:r>
        <w:rPr>
          <w:rStyle w:val="StrongEmphasis"/>
        </w:rPr>
        <w:t>CO DĚLAT, ABY ŠTĚNĚ STRÁVNĚ ROSTLO A PROSPÍV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těňátko má jiné nároky na výživu než dospělý p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těně má mimořádně citlivý zažívací trak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těně má malý žaludek, proto je nutné krmnou dávku rozdělit na několik porc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 štěněte je nutné dodržovat pravidelný čas krmen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trava pro štěně by měla mít pokojovou teplot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 štěněte je nutné pravidelně kontrolovat hmotnost a přírůstk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ždy, než se rozhodnete u štěněte podat jakýkoliv vitamínový nebo minerálový přípravek, poraďte se s veterinářem. V kvalitním krmení by jich mělo být dostatek, a předávkování může i štěněti ublíži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ravské mléko není vhodnou součástí výživy štěňat. Organizmus psa ztrácí schopnost štěpit mléčný cukr a výsledkem je zvracení nebo průje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 jídle nechte psa vždy odpočíva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šechny dlouhodobější potíže, jako jsou zažívací problémy, netypická konzistence a barva trusu, nadměrné pití nebo výrazná změna k jídlu, vždy konzultujte s veterinářem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0" w:after="210"/>
        <w:ind w:left="720" w:hanging="0"/>
        <w:rPr>
          <w:iCs/>
          <w:color w:val="000000"/>
        </w:rPr>
      </w:pPr>
      <w:r>
        <w:rPr>
          <w:bCs/>
          <w:iCs/>
          <w:color w:val="000000"/>
        </w:rPr>
        <w:t>MVDr. Martin Grym</w:t>
      </w:r>
    </w:p>
    <w:p>
      <w:pPr>
        <w:pStyle w:val="Normal"/>
        <w:spacing w:before="0" w:after="210"/>
        <w:ind w:left="720" w:hanging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>http://www.avetum.cz/tipy-a-rady/pece-o-nove-stene</w:t>
      </w:r>
    </w:p>
    <w:p>
      <w:pPr>
        <w:pStyle w:val="Normal"/>
        <w:spacing w:before="0" w:after="210"/>
        <w:ind w:left="720" w:hanging="0"/>
        <w:rPr>
          <w:color w:val="000000"/>
        </w:rPr>
      </w:pPr>
      <w:r>
        <w:rPr>
          <w:color w:val="000000"/>
        </w:rPr>
        <w:t>http://www.dogsmagazin.cz/</w:t>
      </w:r>
    </w:p>
    <w:p>
      <w:pPr>
        <w:pStyle w:val="Normal"/>
        <w:spacing w:before="0" w:after="210"/>
        <w:ind w:left="360" w:firstLine="348"/>
        <w:rPr>
          <w:color w:val="000000"/>
          <w:szCs w:val="20"/>
        </w:rPr>
      </w:pPr>
      <w:r>
        <w:rPr>
          <w:color w:val="000000"/>
          <w:szCs w:val="20"/>
        </w:rPr>
        <w:t>http://www.jakkrmit.cz/</w:t>
      </w:r>
    </w:p>
    <w:p>
      <w:pPr>
        <w:pStyle w:val="Normal"/>
        <w:spacing w:before="0" w:after="21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www.toulavetlapky.cz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E174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color w:val="E174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een">
    <w:name w:val="green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mgborder1">
    <w:name w:val="img-border1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Label2">
    <w:name w:val="label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tum.cz/tipy-a-rady/vakcinace-p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4:00Z</dcterms:created>
  <dc:creator>Barunka</dc:creator>
  <dc:description/>
  <cp:keywords/>
  <dc:language>en-US</dc:language>
  <cp:lastModifiedBy>pc</cp:lastModifiedBy>
  <dcterms:modified xsi:type="dcterms:W3CDTF">2018-07-23T07:45:00Z</dcterms:modified>
  <cp:revision>10</cp:revision>
  <dc:subject/>
  <dc:title>HODÍ SE PES K VAŠEMU ŽIVOTNÍMU STYLU</dc:title>
</cp:coreProperties>
</file>