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EBEZPEČÍ PŘEHŘÁTÍ (hypertermie):</w:t>
      </w:r>
    </w:p>
    <w:p>
      <w:pPr>
        <w:pStyle w:val="Normal"/>
        <w:autoSpaceDE w:val="false"/>
        <w:rPr/>
      </w:pPr>
      <w:r>
        <w:rPr/>
        <w:br/>
        <w:t xml:space="preserve">- v horkých dnech nenechávejte zvířata v zaparkovaném autě </w:t>
        <w:br/>
        <w:t>(teplota může během 20 minut stoupnout až o 30°C),</w:t>
        <w:br/>
        <w:t>pootevřené okénko nepomůže</w:t>
        <w:br/>
        <w:t>- zvíře musí mít k dispozici chladnou pitnou vodu</w:t>
        <w:br/>
        <w:t>- přepravka n...ebo klec se zvířetem nesmí být vystavena slunci</w:t>
        <w:br/>
        <w:t>a musí být odvětrána</w:t>
        <w:br/>
        <w:t xml:space="preserve">- výcvik nebo dlouhé procházky absolvujte ráno nebo v podvečer, </w:t>
        <w:br/>
        <w:t>vybírejte stinná místa (les, park)</w:t>
        <w:br/>
        <w:t>- chlaďte zvířata poléváním vodou nebo jim umožněte koupání</w:t>
        <w:br/>
        <w:t>- nenechávejte zvířata na balkónech bez zajištění stínu a vody</w:t>
        <w:br/>
        <w:br/>
        <w:t>Jak poznáme přehřátí:</w:t>
        <w:br/>
        <w:t>- ztížené nebo velmi rychlé dýchání</w:t>
        <w:br/>
        <w:t>- suchá, horká kůže, suché sliznice pysků,</w:t>
        <w:br/>
        <w:t>suchý horký čenich ve vyšším stádiu slinění,</w:t>
        <w:br/>
        <w:t>jasně červené dásně, jazyk a sliznice</w:t>
        <w:br/>
        <w:t xml:space="preserve">- neklid a nervozita v první fázi, později dezorientace, </w:t>
        <w:br/>
        <w:t xml:space="preserve">skelný pohled, zhoršená reakce na vnější podněty, apatie </w:t>
        <w:br/>
        <w:t xml:space="preserve">- zrychlování srdečního tepu, slábnutí organismu </w:t>
        <w:br/>
        <w:t>a případný kolaps organismu</w:t>
        <w:br/>
        <w:br/>
        <w:t>První pomoc u přehřátého zvířete</w:t>
        <w:br/>
        <w:t>- balení do mokrých ručníků,</w:t>
        <w:br/>
        <w:t>postříkání chladnou (ne ledovou) vodou</w:t>
        <w:br/>
        <w:t>nebo postupné namočení celého těla v chladné vodě</w:t>
        <w:br/>
        <w:t>- nevhazujte zvíře do studené vody,</w:t>
        <w:br/>
        <w:t xml:space="preserve">vlivem velkého teplotního rozdílu může dojít k šokové reakci </w:t>
        <w:br/>
        <w:t>- nabízejte zvířeti po menších dávkách chladnou</w:t>
        <w:br/>
        <w:t xml:space="preserve">(ne ledovou) vodu. </w:t>
        <w:br/>
        <w:t>-zvíře po poskytnutí první pomoci dopravte co nejrychleji</w:t>
        <w:br/>
        <w:t>k veterinárnímu lékaři</w:t>
        <w:br/>
        <w:t>více zde:</w:t>
      </w:r>
      <w:hyperlink r:id="rId2">
        <w:r>
          <w:rPr>
            <w:rStyle w:val="InternetLink"/>
            <w:color w:val="0000FF"/>
            <w:u w:val="single"/>
          </w:rPr>
          <w:t>http://www.muj-pes.cz/zdravi-a-nemoci/prehrati-hypertermie-219.html</w:t>
        </w:r>
      </w:hyperlink>
      <w:r>
        <w:rPr/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-pes.cz/zdravi-a-nemoci/prehrati-hypertermie-2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54:00Z</dcterms:created>
  <dc:creator>Barunka</dc:creator>
  <dc:description/>
  <cp:keywords/>
  <dc:language>en-US</dc:language>
  <cp:lastModifiedBy>Barunka</cp:lastModifiedBy>
  <dcterms:modified xsi:type="dcterms:W3CDTF">2013-06-23T17:54:00Z</dcterms:modified>
  <cp:revision>2</cp:revision>
  <dc:subject/>
  <dc:title>NEBEZPEČÍ PŘEHŘÁTÍ (hypertermie):</dc:title>
</cp:coreProperties>
</file>