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 xml:space="preserve">Koho hlavně potřebujeme: </w:t>
      </w:r>
    </w:p>
    <w:p>
      <w:pPr>
        <w:pStyle w:val="Normal"/>
        <w:rPr>
          <w:color w:val="333333"/>
        </w:rPr>
      </w:pPr>
      <w:r>
        <w:rPr>
          <w:color w:val="333333"/>
        </w:rPr>
        <w:t>- řidiče (lidi s vlastním autem, co jsou ochotní zajet tam a tam, zkontrolovat to a to nebo odvézt toho a tamtu tam a někdy i zpět), benzín neproplácíme, sorry, sami máme málo (peníze potřebujeme na veterinu a na kastrace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někoho, kdy by za nás vyhledával a posílal žádosti o různé granty nebo dotace, je to administrativně náročné, moc zkušeností s tím nemáme a hlavně na to nám už opravdu nezbývá čas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někdo, kdo nám může zdarma kopírovat letáčky (i barevné) - chceme náš milovaný a nejzlatější Spolek propagovat ještě víc, ale nemáme jak a ještě je spousta lidí, co nefungují pouze přes FB a právě ty chceme oslovit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lidi, co by byli ochotní obejít zverimexy, veterinární ordinace, psí salóny, kavárny, ordinace lidských lékařů, kavárny, volnočasová centra, univerzity, prostě cokoliv (stačí klidně v rámci bydliště) a poptali se, zda jim tam můžou nechat naše letáčky (které nám předtím jiné dobré duše zkopírují, abychom do těch zverimexů vůbec měli co dát)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- různá zařízení, která by byla ochotná si zřídit tzv. charitativní obchůdek, kde by výtěžek z prodeje šel na účet MS spolku. Inspirace viz www.harcovka.cz a www.santosha.cz - obě jsou jógová studia, tak když můžou oni, proč ne i jiná studia nebo fitka nebo školy nebo kadeřnictví nebo já nevím co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- lidi ochotné jít do terénu - za bezdomovci (do lesů, příkopů, pod mosty, do roklí), navštěvovat případy, kdy nám někdo nahlásí týrání apod. Prostě zjistit jaká je situace, co je na tom pravdy, zkusit dotyčným lidem  domluvit a improvizace na místě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psí psychology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psí pěstouny neboli dočasné péče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Co vám zaručíme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vás život začnete dělit na "život před Spolkem" a "život po Spolku". V "životě po Spolku se vám vše obrátí vzhůru nohama, vaším pozdravem se stane pozdrav "nechceš pejska z útulku? Ne? Fakt ne? A co kočičku?", místo peněz za zbytečnosti je začnete šetřit na benzín, na telefony, na psí konzervy, budete pokrytí chlupama de facto furt, v autě už nikoho vozit nebudete, protože bude plné psích dek, pelíšků a granulí, každého pejskaře začnete sledovat jak se chová ke svému psu, a jestli jeho pes není náhodou od množitele, .... prostě začnete žít jenom Spolkem, ale zjistíte, že i když se nezastavíte a nebudete stíhat a mít na nic čas a budou vás deptat případy lidské krutosti, tak zjistíte, že v podstatě zažíváte nejkrásnější období ve svém životě a najednou vám život začne dávat smysl. A to jenom díky tomu, že se stanete zvířecím dobrovolníkem. Ideálně naším </w:t>
      </w:r>
      <w:r>
        <w:rPr>
          <w:rFonts w:eastAsia="Wingdings" w:cs="Wingdings" w:ascii="Wingdings" w:hAnsi="Wingdings"/>
          <w:color w:val="333333"/>
        </w:rPr>
        <w:t>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A pokud jste nesmělí, stydliví nebo introverti, nevadí! My vás toho zbavíme. Být naším dobrovolníkem je nejlepší kurz asertivity jaký si jen můžete přát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Navíc dobrovolnické činnosti mají moc rádi personalisté velkých a úspěšných firem. Ve vašem profesním životopise se to bude moc dobře vyjímat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Takže, pokud se chcete stát dobrovolníkem pro nejlepší a nejúžasnější Spolek na světě, pište na: pomahamezviratum@gmail.com - dobrovol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4:00Z</dcterms:created>
  <dc:creator>Barunka</dc:creator>
  <dc:description/>
  <cp:keywords/>
  <dc:language>en-US</dc:language>
  <cp:lastModifiedBy>pc</cp:lastModifiedBy>
  <dcterms:modified xsi:type="dcterms:W3CDTF">2018-07-23T07:17:00Z</dcterms:modified>
  <cp:revision>3</cp:revision>
  <dc:subject/>
  <dc:title>Koho hlavně potřebujeme: </dc:title>
</cp:coreProperties>
</file>