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90" w:after="90"/>
        <w:rPr>
          <w:b/>
          <w:b/>
          <w:color w:val="000000"/>
          <w:sz w:val="28"/>
          <w:szCs w:val="28"/>
        </w:rPr>
      </w:pPr>
      <w:r>
        <w:rPr>
          <w:b/>
          <w:color w:val="000000"/>
          <w:sz w:val="28"/>
          <w:szCs w:val="28"/>
        </w:rPr>
        <w:t>Co neustále potřebujeme pro naše zvířecí svěřence:</w:t>
      </w:r>
    </w:p>
    <w:p>
      <w:pPr>
        <w:pStyle w:val="NormalWeb"/>
        <w:shd w:fill="FFFFFF" w:val="clear"/>
        <w:spacing w:before="90" w:after="90"/>
        <w:rPr>
          <w:color w:val="000000"/>
        </w:rPr>
      </w:pPr>
      <w:r>
        <w:rPr>
          <w:color w:val="000000"/>
        </w:rPr>
        <w:t>- kvalitní psí a kočičí granule (v žádném případě ne Propesko, Chappi, Pedigree, ...), raději méně, ale kvalitní. Nekvalitní granule způsobují zažívací problémy, které pak musíme řešit veterinárně a stojí to spoustu peněz, které pak chybí někde jinde. Hlavně si ale zvířata nezaslouží, aby byla nemocná jen proto, že dostala nekvalit</w:t>
      </w:r>
      <w:r>
        <w:rPr>
          <w:rStyle w:val="Textexposedshow"/>
          <w:color w:val="000000"/>
        </w:rPr>
        <w:t>ní krmení.</w:t>
      </w:r>
    </w:p>
    <w:p>
      <w:pPr>
        <w:pStyle w:val="NormalWeb"/>
        <w:shd w:fill="FFFFFF" w:val="clear"/>
        <w:spacing w:before="0" w:after="90"/>
        <w:rPr/>
      </w:pPr>
      <w:r>
        <w:rPr>
          <w:b/>
          <w:color w:val="000000"/>
        </w:rPr>
        <w:t>Kvalitní granule jsou:</w:t>
      </w:r>
      <w:r>
        <w:rPr>
          <w:color w:val="000000"/>
        </w:rPr>
        <w:t xml:space="preserve"> Trainer, Ok Cat, OK dog, Felix kapsičky, Calibra, Platinum, Taste of Wild, Nutra Nuggets, Meowing Heads, Magnusson, Farm Fresh, Belcando, Topstein, Nutra Gold, Brit, Acana, Barking Heas, Purizon, Artemis, Orien, Applaws, Granada Pet Natural Taste, Carna4, Sam´s Field, Carnilove, Purina Cat Chow</w:t>
      </w:r>
    </w:p>
    <w:p>
      <w:pPr>
        <w:pStyle w:val="NormalWeb"/>
        <w:shd w:fill="FFFFFF" w:val="clear"/>
        <w:spacing w:before="90" w:after="90"/>
        <w:rPr/>
      </w:pPr>
      <w:r>
        <w:rPr>
          <w:color w:val="000000"/>
        </w:rPr>
        <w:t>- masové psí a kočičí konzervy </w:t>
        <w:br/>
        <w:t>- kočičí kapsičky a konzervy Felix</w:t>
        <w:br/>
        <w:t>- jaterní granule a konzervy</w:t>
        <w:br/>
        <w:t>- ledvinové granule a konzervy</w:t>
        <w:br/>
        <w:t>- senior granule</w:t>
        <w:br/>
        <w:t>- krmné oleje (ostropestřecový, lněný, konopný, pupalkový, ...) </w:t>
        <w:br/>
        <w:t>- kloubní výživa</w:t>
        <w:br/>
        <w:t>- jakékoliv vitamínové doplňky a výživy</w:t>
        <w:br/>
        <w:t>- psí a kočičí pamlsky</w:t>
        <w:br/>
        <w:t>- kočičí stelivo Biokat´s </w:t>
        <w:br/>
        <w:t>- čistící a dezinfekční prostředky</w:t>
        <w:br/>
        <w:t>- Savo</w:t>
        <w:br/>
        <w:t>- enzymatické čističe (odstraňovače moči, nečistot a zápachu):</w:t>
      </w:r>
    </w:p>
    <w:p>
      <w:pPr>
        <w:pStyle w:val="NormalWeb"/>
        <w:shd w:fill="FFFFFF" w:val="clear"/>
        <w:spacing w:before="90" w:after="90"/>
        <w:rPr>
          <w:color w:val="000000"/>
        </w:rPr>
      </w:pPr>
      <w:r>
        <w:rPr>
          <w:color w:val="000000"/>
        </w:rPr>
        <w:t>- </w:t>
      </w:r>
      <w:hyperlink r:id="rId2" w:tgtFrame="_blank">
        <w:r>
          <w:rPr>
            <w:rStyle w:val="InternetLink"/>
            <w:color w:val="000000"/>
            <w:u w:val="none"/>
          </w:rPr>
          <w:t>https://www.spokojenypes.cz/enzymaticky-odstranovac-a-cist…/</w:t>
        </w:r>
      </w:hyperlink>
      <w:r>
        <w:rPr>
          <w:color w:val="000000"/>
        </w:rPr>
        <w:t> </w:t>
        <w:br/>
        <w:t>- </w:t>
      </w:r>
      <w:hyperlink r:id="rId3" w:tgtFrame="_blank">
        <w:r>
          <w:rPr>
            <w:rStyle w:val="InternetLink"/>
            <w:color w:val="000000"/>
            <w:u w:val="none"/>
          </w:rPr>
          <w:t>https://www.fordogs.cz/extreme-enzymaticky-odstranovac-zap…/</w:t>
        </w:r>
      </w:hyperlink>
    </w:p>
    <w:p>
      <w:pPr>
        <w:pStyle w:val="NormalWeb"/>
        <w:shd w:fill="FFFFFF" w:val="clear"/>
        <w:spacing w:before="90" w:after="90"/>
        <w:rPr>
          <w:color w:val="000000"/>
        </w:rPr>
      </w:pPr>
      <w:r>
        <w:rPr>
          <w:color w:val="000000"/>
        </w:rPr>
        <w:t>- přebalovací nebo čurací podložky</w:t>
        <w:br/>
        <w:t>- Biokill</w:t>
        <w:br/>
        <w:t>- prací prostředky</w:t>
        <w:br/>
        <w:t>- borová voda</w:t>
        <w:br/>
        <w:t>- ušní roztoky na čištění uší</w:t>
        <w:br/>
        <w:t>- Bravecto (vet. tablety na blechy a klíšťata)</w:t>
      </w:r>
    </w:p>
    <w:p>
      <w:pPr>
        <w:pStyle w:val="NormalWeb"/>
        <w:shd w:fill="FFFFFF" w:val="clear"/>
        <w:spacing w:before="90" w:after="90"/>
        <w:rPr>
          <w:color w:val="000000"/>
        </w:rPr>
      </w:pPr>
      <w:r>
        <w:rPr>
          <w:color w:val="000000"/>
        </w:rPr>
        <w:t>- sušený heřmánek nebo heřmánkový čaj</w:t>
        <w:br/>
        <w:t>- plastové přepravky (funkční a nerozbité)</w:t>
        <w:br/>
        <w:t>- klec pro štěňata</w:t>
        <w:br/>
        <w:t>- obojky, vodítka</w:t>
        <w:br/>
        <w:t>- funkční stříhací strojek</w:t>
        <w:br/>
        <w:t>- pěkné a čisté pelíšky</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www.spokojenypes.cz%2Fenzymaticky-odstranovac-a-cistic-moci-1l%2F&amp;h=AT1ZJlV7z8EzfrpbIfFGPS_5VcbZBl63hhOw6KLCSE4qvdAY_My5VavPHNcWY8DxCl08CynrlyHjZD1Agbc0XS4VzUabqVvyrJgdkMo-QwLapBcEhJTlakHGM2V4O-RTqTS7BdV2gYWnRwsaiPFcaA" TargetMode="External"/><Relationship Id="rId3" Type="http://schemas.openxmlformats.org/officeDocument/2006/relationships/hyperlink" Target="https://www.fordogs.cz/extreme-enzymaticky-odstranovac-zapachu-a-necistot-pro-psy-500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4:00Z</dcterms:created>
  <dc:creator>Barunka</dc:creator>
  <dc:description/>
  <cp:keywords/>
  <dc:language>en-US</dc:language>
  <cp:lastModifiedBy>pc</cp:lastModifiedBy>
  <dcterms:modified xsi:type="dcterms:W3CDTF">2018-07-23T07:55:00Z</dcterms:modified>
  <cp:revision>5</cp:revision>
  <dc:subject/>
  <dc:title>Koho hlavně potřebujeme: </dc:title>
</cp:coreProperties>
</file>